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 к приказу № 126 от 11.04.2018 г.</w:t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бработку персональных данны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«___» _________ 20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учающийся/абитуриент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: 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ые документа, удостоверяющего личность: Документ______________________: Серия ________ № 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«____» ___________  ______ г., кем выдан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(дальнейшем – Субъект персональных данных, Субъект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Представитель субъекта персональных данных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(законный представитель или доверенное лицо)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: 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документа, удостоверяющего лич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 _________________: Серия ________ № ___________________Когда выдан «____» ___________  ______ г. Кем выдан 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еквизиты доверенности или иного документа, подтверждающего полномочия этого представителя 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ъект </w:t>
      </w:r>
      <w:r>
        <w:rPr>
          <w:rFonts w:cs="Times New Roman" w:ascii="Times New Roman" w:hAnsi="Times New Roman"/>
          <w:sz w:val="18"/>
          <w:szCs w:val="18"/>
        </w:rPr>
        <w:t>разрешает федеральному государственному бюджетному образовательному учреждению высшего образования «Северный государственный медицинский университет» Министерства здравоохранения Российской Федерации, юридический адрес г. Архангельск, пр. Троицкий, 51, (далее – Оператор), обработку своих персональных данных (список приведен в п. 3 настоящего Согласия) с целью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ператора в соответствии с учредительными документами и действующим законодательством Российской Федерации на следующих условиях:</w:t>
      </w:r>
    </w:p>
    <w:p>
      <w:pPr>
        <w:pStyle w:val="Normal"/>
        <w:spacing w:lineRule="atLeast" w:line="28"/>
        <w:ind w:firstLine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 Перечень персональных данных, передаваемых Оператору на обработку: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для граждан РФ</w:t>
      </w:r>
      <w:r>
        <w:rPr>
          <w:rFonts w:cs="Times New Roman" w:ascii="Times New Roman" w:hAnsi="Times New Roman"/>
          <w:sz w:val="16"/>
          <w:szCs w:val="16"/>
        </w:rPr>
        <w:t xml:space="preserve">: фамилия, имя и отчество; дата рождения; место рождения; биографические сведения, в том числе сведения о родителях (ФИО, номер телефона); сведения о местах обучения до поступления в университет (город, образовательное учреждение, сроки обучения); сведения о документах об образовании (аттестат, диплом, свидетельства ЕГЭ); сведения о местах работы до поступления в университет (город, название организации, должность, сроки работы); сведения о месте регистрации, проживания; контактная информация; данные паспорта (иного документа, удостоверяющего личность); номер счета в банке; данные о страховом свидетельстве обязательного  пенсионного страхования (СНИЛС); ИНН (при наличии); адрес электронной почты, номер телефона (мобильный/стационарный). 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для иностранных граждан:</w:t>
      </w:r>
      <w:r>
        <w:rPr>
          <w:rFonts w:cs="Times New Roman" w:ascii="Times New Roman" w:hAnsi="Times New Roman"/>
          <w:sz w:val="16"/>
          <w:szCs w:val="16"/>
        </w:rPr>
        <w:t xml:space="preserve"> фамилия, имя и отчество; дата и место рождения; сведения о месте обучения; адрес места регистрации; данные о документе, удостоверяющего личность;  данные о визе (если  она необходима); данные о разрешении на временное проживание (временно проживающему в РФ иностранцу) или о виде на жительство (постоянно проживающему в РФ иностранцу); данные о миграционной карте; копия документа, удостоверяющего личность.</w:t>
      </w:r>
    </w:p>
    <w:p>
      <w:pPr>
        <w:pStyle w:val="Normal"/>
        <w:spacing w:lineRule="atLeast" w:line="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еречисленные персональные данные могут быть подтверждены копиями документов. 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убъект дает согласие на обработку Оператором своих персональных данных, то есть совершение, следующих действий: сбор, систематизацию, накопление, хранение, уточнение (обновление, изменение), использование, передачу, распространение (в том числе размещение на официальном сайте Оператора), обезличивание, блокирование, уничтожение персональных данных с использованием и без использования средств автоматизации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ператора 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Оператор может раскрыть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4. Субъект дает согласие на включение в общедоступные источники персональных данных (в соответствии с п. 1 ст. 8 ФЗ №152 от 27.07.2006 г.): на сайт СГМУ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nsmu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и в газету СГМУ «Медик Севера», информационных стендах Университета,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, следующие персональные данные: фамилия, имя и отчество; дата рождения; биографические сведения; сведения о местах обучения до поступления в университет (город, образовательное учреждение, сроки обучения); сведения о документах об образовании (аттестат, диплом, свидетельства ЕГЭ); данные об обучении в университете; данные об успеваемости в университете; личное фото; контактная информация.</w:t>
      </w:r>
    </w:p>
    <w:p>
      <w:pPr>
        <w:pStyle w:val="Normal"/>
        <w:spacing w:lineRule="atLeast" w:line="28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При поступлении Оператору письменного заявления Субъекта о прекращении обработки персональных данных (в случае отчисления или прекращения обучения), общедоступные персональные данные обезличиваются в 15-дневый срок.</w:t>
      </w:r>
    </w:p>
    <w:p>
      <w:pPr>
        <w:pStyle w:val="Normal"/>
        <w:spacing w:lineRule="atLeast" w:line="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 Сроки обработки персональных данных: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Для лиц, не прошедших по конкурсу, обработка данных прекращается по истечении 12 месяцев с даты подведения итогов конкурса. </w:t>
      </w:r>
    </w:p>
    <w:p>
      <w:pPr>
        <w:pStyle w:val="Normal"/>
        <w:spacing w:lineRule="atLeast" w:line="28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Для лиц, прошедших по конкурсу и обучающихся у Оператора, обработка и хранение персональных данных прекращается по истечении 75 лет, с даты окончания срока обучения. После указанного срока данные удаляются (уничтожаются)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 г.).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</w:rPr>
        <w:t>7. Передача персональных данных в другие организации осуществляется в соответствии с требованиями действующего законодательства. В перечень оснований передачи персональных данных относятся: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Для проверки сведений: о документах об образовании (аттестат, диплом, свидетельства ЕГЭ), о документах подтверждающих льготы и других предоставляемых документах, Оператор имеет право запрашивать (в том числе передавать) сведения о документах у соответствующих организаций на основании следующих передаваемых данных: фамилия, имя и отчество; дата и место рождения; сведения о документах, данные из документов; данные паспорта (иного документа, удостоверяющего личность).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В случае перечисления стипендии или иных выплат Субъекту на расчетный счет в банке Субъект дает согласие на передачу в банк  в целях перечисления стипендии или иных выплат на его счет и обновления информации о нем следующих персональных данных: фамилия, имя и отчество; дата и место рождения; сведения о месте обучения; адрес места регистрации; данные паспорта (иного документа, удостоверяющего личность); данные о страховом свидетельстве обязательного пенсионного страхования (СНИЛС); ИНН (при наличии), адрес электронной почты, номер телефона (мобильный/стационарный).</w:t>
      </w:r>
    </w:p>
    <w:p>
      <w:pPr>
        <w:pStyle w:val="Normal"/>
        <w:spacing w:lineRule="atLeast" w:line="28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сональные данные передаются банку в случае осуществления выплат в течение всего периода обучения Субъекта у Оператора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Для организации Оператором прохождения производственной практики в учреждениях здравоохранения и (или иных) организациях Субъект дает согласие на передачу в  учреждениях здравоохранения и (или) иных организациях, следующих данных:  Фамилия, имя и отчество; дата рождения, место регистрации и (или) место проживания, сведения о месте обучения.</w:t>
      </w:r>
    </w:p>
    <w:p>
      <w:pPr>
        <w:pStyle w:val="Normal"/>
        <w:spacing w:lineRule="atLeast" w:line="28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4.  Для организации вселения Субъекта в общежитие Оператора, Субъект дает согласие на передачу следующих данных: заявление на предоставление койко-место в общежитии, справку о составе семьи, документ, подтверждающий право на льготу (для малообеспеченных – Статус из органов социальной защиты населения)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5. В других случаях, предусмотренных действующим законодательством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Настоящее согласие действует в течение срока хранения личного дела Субъекта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а также вправе отозвать свое согласие на обработку персональных данных по письменному заявлению.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       ____________________________________</w:t>
      </w:r>
    </w:p>
    <w:p>
      <w:pPr>
        <w:pStyle w:val="Normal"/>
        <w:spacing w:lineRule="atLeast" w:line="2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(Ф.И.О.)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tLeast" w:line="234" w:before="84" w:after="84"/>
    </w:pPr>
    <w:rPr>
      <w:rFonts w:ascii="Times New Roman" w:hAnsi="Times New Roman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Семенов Евгений</dc:creator>
  <dc:description/>
  <cp:keywords/>
  <dc:language>en-US</dc:language>
  <cp:lastModifiedBy>menshikovamv</cp:lastModifiedBy>
  <cp:lastPrinted>2019-10-15T10:16:00Z</cp:lastPrinted>
  <dcterms:modified xsi:type="dcterms:W3CDTF">2019-10-15T07:26:00Z</dcterms:modified>
  <cp:revision>4</cp:revision>
  <dc:subject/>
  <dc:title>СОГЛАСИЕ</dc:title>
</cp:coreProperties>
</file>